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大庆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市中西医结合医院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部分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检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及病理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项目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外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检测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服务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公告</w:t>
      </w:r>
    </w:p>
    <w:p>
      <w:pPr>
        <w:pStyle w:val="Style15"/>
        <w:snapToGrid w:val="false"/>
        <w:ind w:left="0" w:right="0"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大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</w:rPr>
        <w:t>庆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市中西医结合医院对我院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</w:rPr>
        <w:t>检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科、病理科部分项目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</w:rPr>
        <w:t>外委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一家检测机构，对我院提供检测服务，</w:t>
      </w:r>
      <w:r>
        <w:rPr>
          <w:rFonts w:ascii="仿宋" w:hAnsi="仿宋" w:cs="仿宋" w:eastAsia="仿宋"/>
          <w:color w:val="000000"/>
          <w:sz w:val="24"/>
          <w:szCs w:val="24"/>
        </w:rPr>
        <w:t>欢迎符合条件的有能力的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检测机构</w:t>
      </w:r>
      <w:r>
        <w:rPr>
          <w:rFonts w:ascii="仿宋" w:hAnsi="仿宋" w:cs="仿宋" w:eastAsia="仿宋"/>
          <w:color w:val="000000"/>
          <w:sz w:val="24"/>
          <w:szCs w:val="24"/>
        </w:rPr>
        <w:t>报名参加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0" w:firstLine="36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项目编号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ZXJH2023009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0" w:firstLine="36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项目名称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大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</w:rPr>
        <w:t>庆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市中西医结合医院部分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</w:rPr>
        <w:t>检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及病理项目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</w:rPr>
        <w:t>外委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检测服务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0" w:firstLine="36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项目预算：按实际发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0" w:firstLine="36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服务期限：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+1+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年，合同一年一签。每年合同完成后，根据服务情况及医院需求情况决定是否续签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0" w:firstLine="36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采购方式：竞争性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磋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0" w:firstLine="36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付款方式：按季度支付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0" w:first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服务需求</w:t>
      </w:r>
      <w:r>
        <w:rPr>
          <w:rFonts w:ascii="仿宋" w:hAnsi="仿宋" w:cs="仿宋" w:eastAsia="仿宋"/>
          <w:color w:val="000000"/>
          <w:sz w:val="24"/>
          <w:szCs w:val="24"/>
        </w:rPr>
        <w:t>：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需求</w:t>
      </w:r>
      <w:r>
        <w:rPr>
          <w:rFonts w:ascii="仿宋" w:hAnsi="仿宋" w:cs="仿宋" w:eastAsia="仿宋"/>
          <w:color w:val="000000"/>
          <w:sz w:val="24"/>
          <w:szCs w:val="24"/>
        </w:rPr>
        <w:t>附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0" w:first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资格条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before="0" w:after="157"/>
        <w:ind w:left="0" w:first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符合《中华人民共和国政府采购法》第二十二条规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before="0" w:after="157"/>
        <w:ind w:left="0" w:first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不接受合作伙伴形式或联合体参与投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before="0" w:after="157"/>
        <w:ind w:left="0" w:first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落实政府采购政策需满足的资格要求；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tLeast" w:line="315" w:before="0" w:after="157"/>
        <w:ind w:left="0" w:right="0" w:firstLine="2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本项目的特定资格要求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35" w:before="0" w:after="157"/>
        <w:ind w:left="0" w:right="0" w:firstLine="36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</w:rPr>
        <w:t>提供《医疗机构执业许可证》且在有效期内，诊疗科目需包含医学检验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35" w:before="0" w:after="157"/>
        <w:ind w:left="0" w:right="0" w:firstLine="36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</w:rPr>
        <w:t>临床基因扩增检验实验室技术审核合格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35" w:before="0" w:after="157"/>
        <w:ind w:left="0" w:right="0" w:firstLine="36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sz w:val="24"/>
          <w:szCs w:val="24"/>
        </w:rPr>
        <w:t>ISO15189</w:t>
      </w:r>
      <w:r>
        <w:rPr>
          <w:rFonts w:ascii="仿宋" w:hAnsi="仿宋" w:cs="仿宋" w:eastAsia="仿宋"/>
          <w:sz w:val="24"/>
          <w:szCs w:val="24"/>
        </w:rPr>
        <w:t>医学实验室质量和能力认可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证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157"/>
        <w:ind w:firstLine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）提供</w:t>
      </w:r>
      <w:r>
        <w:rPr>
          <w:rFonts w:ascii="仿宋" w:hAnsi="仿宋" w:cs="仿宋" w:eastAsia="仿宋"/>
          <w:sz w:val="24"/>
          <w:szCs w:val="24"/>
        </w:rPr>
        <w:t>送检项目参加国家临检中心举办的室间质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合</w:t>
      </w:r>
      <w:r>
        <w:rPr>
          <w:rFonts w:ascii="仿宋" w:hAnsi="仿宋" w:cs="仿宋" w:eastAsia="仿宋"/>
          <w:sz w:val="24"/>
          <w:szCs w:val="24"/>
        </w:rPr>
        <w:t>格成绩。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九、</w:t>
      </w:r>
      <w:r>
        <w:rPr>
          <w:rFonts w:ascii="仿宋" w:hAnsi="仿宋" w:cs="仿宋" w:eastAsia="仿宋"/>
          <w:color w:val="000000"/>
          <w:sz w:val="24"/>
          <w:szCs w:val="24"/>
        </w:rPr>
        <w:t>投标文件格式：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标书要求：一本正本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24"/>
          <w:szCs w:val="24"/>
        </w:rPr>
        <w:t>本副本均加盖公章，装订方式为胶装。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标书封面须有以下内容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）投标公司全称及正本或副本标识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）投标项目名称（和招标公告中的采购项目一致）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）投标公司联系人及联系方式 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(4)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投标日期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标书内首页应为目录及对应页码（目录中的内容顺序应与投标文件所包含的项目一致）。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投标文件包含项目：</w:t>
      </w:r>
    </w:p>
    <w:tbl>
      <w:tblPr>
        <w:tblW w:w="70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650"/>
        <w:gridCol w:w="4614"/>
      </w:tblGrid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投标文件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包含项目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需提供的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资质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营业执照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税务登记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组织机构代码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开户许可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国家临检中心举办的室间质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格成绩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基因扩增检验实验室技术审核合格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ISO1518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医学实验室质量和能力认可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证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《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医疗机构执业许可证》且在有效期内，诊疗科目需包含医学检验科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法人代表授权书</w:t>
            </w:r>
          </w:p>
        </w:tc>
      </w:tr>
      <w:tr>
        <w:trPr>
          <w:trHeight w:val="36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投标报价明细表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服务偏离表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服务方案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企业服务能力证明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业绩证明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满足主要商务条款的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三年内无重大违法记录承诺函</w:t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开标前递交标书要求密封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十</w:t>
      </w:r>
      <w:r>
        <w:rPr>
          <w:rFonts w:ascii="仿宋" w:hAnsi="仿宋" w:cs="仿宋" w:eastAsia="仿宋"/>
          <w:color w:val="000000"/>
          <w:sz w:val="24"/>
          <w:szCs w:val="24"/>
        </w:rPr>
        <w:t>、报名须知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、招标谈判价格及中标价格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均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为税后价格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报名时间：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24"/>
          <w:szCs w:val="24"/>
        </w:rPr>
        <w:t>时至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6:30</w:t>
      </w:r>
      <w:r>
        <w:rPr>
          <w:rFonts w:ascii="仿宋" w:hAnsi="仿宋" w:cs="仿宋" w:eastAsia="仿宋"/>
          <w:color w:val="000000"/>
          <w:sz w:val="24"/>
          <w:szCs w:val="24"/>
        </w:rPr>
        <w:t>时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个工作日，</w:t>
      </w:r>
      <w:r>
        <w:rPr>
          <w:rFonts w:ascii="仿宋" w:hAnsi="仿宋" w:cs="仿宋" w:eastAsia="仿宋"/>
          <w:color w:val="000000"/>
          <w:sz w:val="24"/>
          <w:szCs w:val="24"/>
        </w:rPr>
        <w:t>节假日休息）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开标时间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另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通知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投标代表（法人或法人授权人）请在开标时间前半小时携带身份证到达会场签到（签到时查验身份证件）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开标地点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大庆市中西医结合医院四楼电教室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、报名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方式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现场报名：需提供公司营业执照复印件、法人身份证，如授权人报名，则提供授权书、法人身份证复印件及被授权人身份证。报名完成后，索要需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资质审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核科室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大庆市中西医结合医院采购办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大庆市中西医结合医院采购办电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0459-6750536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联系人：韩秋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72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邮箱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a6750536@163.com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" w:hanging="0"/>
      </w:pPr>
      <w:rPr/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09:34Z</dcterms:created>
  <dc:creator>Administrator</dc:creator>
  <dc:description/>
  <dc:language>en-US</dc:language>
  <cp:lastModifiedBy>Administrator</cp:lastModifiedBy>
  <cp:lastPrinted>2024-01-02T15:48:00Z</cp:lastPrinted>
  <dcterms:modified xsi:type="dcterms:W3CDTF">2024-01-03T00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