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大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市中西医结合医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部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检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病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项目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外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检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告</w:t>
      </w:r>
    </w:p>
    <w:p>
      <w:pPr>
        <w:pStyle w:val="Style15"/>
        <w:snapToGrid w:val="false"/>
        <w:ind w:left="0" w:righ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市中西医结合医院对我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检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科、病理科部分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外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一家检测机构，对我院提供检测服务，</w:t>
      </w:r>
      <w:r>
        <w:rPr>
          <w:rFonts w:ascii="仿宋" w:hAnsi="仿宋" w:cs="仿宋" w:eastAsia="仿宋"/>
          <w:color w:val="000000"/>
          <w:sz w:val="24"/>
          <w:szCs w:val="24"/>
        </w:rPr>
        <w:t>欢迎符合条件的有能力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检测机构</w:t>
      </w:r>
      <w:r>
        <w:rPr>
          <w:rFonts w:ascii="仿宋" w:hAnsi="仿宋" w:cs="仿宋" w:eastAsia="仿宋"/>
          <w:color w:val="000000"/>
          <w:sz w:val="24"/>
          <w:szCs w:val="24"/>
        </w:rPr>
        <w:t>报名参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编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ZXJH2023009B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市中西医结合医院部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检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及病理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外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检测服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项目预算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服务期限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+1+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，合同一年一签，每年合同完成后，根据服务情况及医院需求情况决定是否续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采购方式：竞争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付款方式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按实际发生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按季度支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需求</w:t>
      </w:r>
      <w:r>
        <w:rPr>
          <w:rFonts w:ascii="仿宋" w:hAnsi="仿宋" w:cs="仿宋" w:eastAsia="仿宋"/>
          <w:color w:val="000000"/>
          <w:sz w:val="24"/>
          <w:szCs w:val="24"/>
        </w:rPr>
        <w:t>：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需求</w:t>
      </w:r>
      <w:r>
        <w:rPr>
          <w:rFonts w:ascii="仿宋" w:hAnsi="仿宋" w:cs="仿宋" w:eastAsia="仿宋"/>
          <w:color w:val="000000"/>
          <w:sz w:val="24"/>
          <w:szCs w:val="24"/>
        </w:rPr>
        <w:t>附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资格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符合《中华人民共和国政府采购法》第二十二条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不接受合作伙伴形式或联合体参与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落实政府采购政策需满足的资格要求；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项目的特定资格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5" w:before="0" w:after="157"/>
        <w:ind w:left="0" w:right="0" w:firstLine="36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提供《医疗机构执业许可证》且在有效期内，诊疗科目需包含医学检验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5" w:before="0" w:after="157"/>
        <w:ind w:left="0" w:right="0" w:firstLine="36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临床基因扩增检验实验室技术审核合格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5" w:before="0" w:after="157"/>
        <w:ind w:left="0" w:right="0" w:firstLine="36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提供需求附件中检验项目国家临检中心举办的室间质评合格成绩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按国家标准提供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)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24"/>
          <w:szCs w:val="24"/>
        </w:rPr>
        <w:t>投标文件格式：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标书要求：一本正本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本副本均加盖公章，装订方式为胶装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标书封面须有以下内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投标公司全称及正本或副本标识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投标项目名称（和招标公告中的采购项目一致）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投标公司联系人及联系方式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(4)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投标日期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标书内首页应为目录及对应页码（目录中的内容顺序应与投标文件所包含的项目一致）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投标文件包含项目：</w:t>
      </w:r>
    </w:p>
    <w:tbl>
      <w:tblPr>
        <w:tblW w:w="7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4614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投标文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需提供的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资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家临检中心举办的室间质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格成绩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基因扩增检验实验室技术审核合格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疗机构执业许可证》且在有效期内，诊疗科目需包含医学检验科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法人代表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投标报价明细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偏离表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服务方案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服务能力证明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业绩证明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满足主要商务条款的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三年内无重大违法记录承诺函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开标前递交标书要求密封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24"/>
          <w:szCs w:val="24"/>
        </w:rPr>
        <w:t>、报名须知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招标谈判价格及中标价格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均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为税后价格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:30</w:t>
      </w:r>
      <w:r>
        <w:rPr>
          <w:rFonts w:ascii="仿宋" w:hAnsi="仿宋" w:cs="仿宋" w:eastAsia="仿宋"/>
          <w:color w:val="000000"/>
          <w:sz w:val="24"/>
          <w:szCs w:val="24"/>
        </w:rPr>
        <w:t>时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工作日，</w:t>
      </w:r>
      <w:r>
        <w:rPr>
          <w:rFonts w:ascii="仿宋" w:hAnsi="仿宋" w:cs="仿宋" w:eastAsia="仿宋"/>
          <w:color w:val="000000"/>
          <w:sz w:val="24"/>
          <w:szCs w:val="24"/>
        </w:rPr>
        <w:t>节假日休息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开标时间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另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投标代表（法人或法人授权人）请在开标时间前半小时携带身份证到达会场签到（签到时查验身份证件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开标地点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五楼电教室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报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方式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场报名：需提供公司营业执照复印件、法人身份证，如授权人报名，则提供授权书、法人身份证复印件及被授权人身份证。报名完成后，索要需求。</w:t>
      </w:r>
    </w:p>
    <w:p>
      <w:pPr>
        <w:pStyle w:val="2"/>
        <w:ind w:left="0" w:firstLine="48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第一次公告、第二次公告已进行现场报名的供应商，本次可通过电话报名，其他供应商需现场报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资质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核科室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采购办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采购办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459-6750536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人：邬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6750536@163.com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9:34Z</dcterms:created>
  <dc:creator>Administrator</dc:creator>
  <dc:description/>
  <dc:language>en-US</dc:language>
  <cp:lastModifiedBy>Administrator</cp:lastModifiedBy>
  <cp:lastPrinted>2024-03-04T13:55:00Z</cp:lastPrinted>
  <dcterms:modified xsi:type="dcterms:W3CDTF">2024-04-26T00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