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大庆市中西医结合医院</w:t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电脑主机硬件升级</w:t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调研询价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公告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大庆市中西医结合医院电脑主机硬件升级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调研询价公告，邀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黑龙江政府采购平台上符合资质的商家参加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大庆市中西医结合医院电脑主机硬件升级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具体数量、质量要求等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具体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参加调研的商家范围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入驻黑龙江政府采购平台，且有配件经营资质的商家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方式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综合打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综合考量主机硬件的配件标准、价格、商家的经营资质及售后服务情况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Style16"/>
        <w:spacing w:lineRule="atLeast" w:line="45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公告期限（</w:t>
      </w:r>
      <w:r>
        <w:rPr>
          <w:rFonts w:eastAsia="仿宋" w:cs="仿宋" w:ascii="仿宋" w:hAnsi="仿宋"/>
          <w:b/>
          <w:bCs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个工作日）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日止 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参加调研的商家准备资质等文件要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121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营业执照副本、组织机构代码证、税务登记证、银行基本账户开户许可证；或四证合一（原件、复印件）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121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人或授权人，（近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年）在本企业缴纳社会保险的证明；（原件、复印件）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1121" w:right="-5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授权书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需由法定代表人签字并加盖公章，否则无效。法定代表人本人参加磋商不需要提供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21" w:hanging="709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及全权代表身份证明（身份证复印件正反两面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2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政府采购网注册合格供应商截图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121" w:hanging="709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检察机关出具的供应商自本公告发布之日起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前三年内无行贿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犯罪记录或出具本公司承诺书；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120" w:before="0" w:after="0"/>
        <w:ind w:left="1121" w:hanging="709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不接受联合体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商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120" w:before="0" w:after="0"/>
        <w:ind w:left="1121" w:hanging="709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文件订装要求：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120" w:before="0" w:after="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目录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要求提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商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价清单表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资格证明书复印件、授权委托书原件和被授权人身份证件复印件；检测报告、技术力量及生产设备情况简介；有效期内营业执照复印件、税务登记证、组织机构代码证复印件；质量、环保、业绩证明等证件（以上复印件应加盖公章）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售后服务承诺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120" w:before="0" w:after="0"/>
        <w:ind w:left="420" w:hanging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以上调研准备文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需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订装方式为胶装。</w:t>
      </w:r>
      <w:r>
        <w:rPr>
          <w:rFonts w:ascii="仿宋" w:hAnsi="仿宋" w:cs="仿宋" w:eastAsia="仿宋"/>
          <w:b/>
          <w:bCs/>
          <w:sz w:val="28"/>
          <w:szCs w:val="28"/>
        </w:rPr>
        <w:t>正本一份副本叁份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120" w:before="0" w:after="0"/>
        <w:ind w:left="420" w:hanging="42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件有下列情况之一者将视为无效：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文件未密封和未按规定加盖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章、单位法定代表人或法定代表人委托代理人印章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按规定要求编制文件或内容不全、字迹模糊不清、影响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会开始仍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未送达文件的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违反招投标法律法规规定的；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未响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内容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报名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: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6:30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eastAsia="zh-CN"/>
        </w:rPr>
        <w:t>法定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节假日除外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）</w:t>
      </w:r>
    </w:p>
    <w:p>
      <w:pPr>
        <w:pStyle w:val="Style16"/>
        <w:shd w:fill="FFFFFF" w:val="clear"/>
        <w:spacing w:lineRule="auto" w:line="120" w:before="0" w:after="0"/>
        <w:ind w:left="1964" w:hanging="1405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方式：电话报名，登记厂家名称、联系人姓名及联系电话。不接受现场报名。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详细地址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大庆市大同区同阳路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4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邮     编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163000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459-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750145/6750527</w:t>
      </w:r>
    </w:p>
    <w:p>
      <w:pPr>
        <w:pStyle w:val="Style16"/>
        <w:shd w:fill="FFFFFF" w:val="clear"/>
        <w:spacing w:lineRule="auto" w:line="120" w:before="0" w:after="0"/>
        <w:ind w:firstLine="562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联 系 人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杨先生  郭先生</w:t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4"/>
          <w:szCs w:val="44"/>
          <w:lang w:val="en-US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4"/>
          <w:szCs w:val="44"/>
          <w:lang w:val="en-US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ind w:firstLine="221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大庆市中西医结合医院</w:t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电脑主机硬件升级</w:t>
      </w:r>
    </w:p>
    <w:p>
      <w:pPr>
        <w:pStyle w:val="Style16"/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参数要求</w:t>
      </w:r>
    </w:p>
    <w:p>
      <w:pPr>
        <w:pStyle w:val="Normal"/>
        <w:ind w:firstLine="1124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auto" w:line="120" w:before="0" w:after="0"/>
        <w:jc w:val="center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大庆市中西医结合医院电脑主机硬件升级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参数要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/>
        </w:rPr>
        <w:t>请商家准备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120" w:before="0" w:after="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符合以下参数的商品，配置可高于此参数）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68"/>
        <w:gridCol w:w="6975"/>
      </w:tblGrid>
      <w:tr>
        <w:trPr>
          <w:trHeight w:val="113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名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技术要求</w:t>
            </w:r>
          </w:p>
        </w:tc>
      </w:tr>
      <w:tr>
        <w:trPr>
          <w:trHeight w:val="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  <w:lang w:val="en-US" w:eastAsia="zh-CN"/>
              </w:rPr>
              <w:t>电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  <w:lang w:val="en-US" w:eastAsia="zh-CN"/>
              </w:rPr>
              <w:t>处理器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  <w:lang w:val="en-US" w:eastAsia="zh-CN"/>
              </w:rPr>
              <w:t>主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3.0GHz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核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</w:rPr>
              <w:t>线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  <w:lang w:val="en-US" w:eastAsia="zh-CN"/>
              </w:rPr>
              <w:t>i5 74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Cs w:val="21"/>
                <w:lang w:val="en-US" w:eastAsia="zh-CN"/>
              </w:rPr>
              <w:t>以上处理器</w:t>
            </w:r>
          </w:p>
        </w:tc>
      </w:tr>
      <w:tr>
        <w:trPr>
          <w:trHeight w:val="8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主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支持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代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代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cpu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电源插口一个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针，一个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针电源接口，内存类型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4×DDR4 DIMM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支持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VGA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HDMI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 xml:space="preserve">接口 </w:t>
            </w:r>
          </w:p>
        </w:tc>
      </w:tr>
      <w:tr>
        <w:trPr>
          <w:trHeight w:val="213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内存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至少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8G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 xml:space="preserve">内存  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内存频率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DDR4 3200MHz</w:t>
            </w:r>
          </w:p>
        </w:tc>
      </w:tr>
      <w:tr>
        <w:trPr>
          <w:trHeight w:val="19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硬盘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存储容量至少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120G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固态硬盘，支持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SATA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接口</w:t>
            </w:r>
          </w:p>
        </w:tc>
      </w:tr>
      <w:tr>
        <w:trPr>
          <w:trHeight w:val="19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电源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台式机电源，额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350W</w:t>
            </w:r>
          </w:p>
        </w:tc>
      </w:tr>
      <w:tr>
        <w:trPr>
          <w:trHeight w:val="191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风扇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  <w:lang w:val="en-US" w:eastAsia="zh-CN"/>
              </w:rPr>
              <w:t>散热方式风冷，适用范围因特尔</w:t>
            </w:r>
          </w:p>
        </w:tc>
      </w:tr>
    </w:tbl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如有标准更高且符合国家行业标准的其他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配置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也可参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数量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每种配件各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验收及付款方式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结算方式：在黑龙江政府采购平台上进行下单、合同签章并结算。线上下单</w:t>
      </w:r>
      <w:r>
        <w:rPr>
          <w:rFonts w:ascii="仿宋" w:hAnsi="仿宋" w:cs="仿宋" w:eastAsia="仿宋"/>
          <w:b/>
          <w:bCs/>
          <w:sz w:val="28"/>
          <w:szCs w:val="28"/>
        </w:rPr>
        <w:t>之日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>内供货，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院验收</w:t>
      </w:r>
      <w:r>
        <w:rPr>
          <w:rFonts w:ascii="仿宋" w:hAnsi="仿宋" w:cs="仿宋" w:eastAsia="仿宋"/>
          <w:b/>
          <w:bCs/>
          <w:sz w:val="28"/>
          <w:szCs w:val="28"/>
        </w:rPr>
        <w:t>符合要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进行结算手续办理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调研会时间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时间：</w:t>
      </w: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如有变化电话另行通知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地点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大庆市中西医结合医院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调研会</w:t>
      </w:r>
      <w:r>
        <w:rPr>
          <w:rFonts w:ascii="仿宋" w:hAnsi="仿宋" w:cs="仿宋" w:eastAsia="仿宋"/>
          <w:b/>
          <w:bCs/>
          <w:sz w:val="28"/>
          <w:szCs w:val="28"/>
        </w:rPr>
        <w:t>由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医院信息科</w:t>
      </w:r>
      <w:r>
        <w:rPr>
          <w:rFonts w:ascii="仿宋" w:hAnsi="仿宋" w:cs="仿宋" w:eastAsia="仿宋"/>
          <w:b/>
          <w:bCs/>
          <w:sz w:val="28"/>
          <w:szCs w:val="28"/>
        </w:rPr>
        <w:t>组织并主持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与的商家</w:t>
      </w:r>
      <w:r>
        <w:rPr>
          <w:rFonts w:ascii="仿宋" w:hAnsi="仿宋" w:cs="仿宋" w:eastAsia="仿宋"/>
          <w:b/>
          <w:bCs/>
          <w:sz w:val="28"/>
          <w:szCs w:val="28"/>
        </w:rPr>
        <w:t>代表应携带有效身份证明，在规定的时间前到达会场，未按时参加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b/>
          <w:bCs/>
          <w:sz w:val="28"/>
          <w:szCs w:val="28"/>
        </w:rPr>
        <w:t>会议的将视为自动弃权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评标原则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参标供应商必须满足三家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签署的文件必须符合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次调研会</w:t>
      </w:r>
      <w:r>
        <w:rPr>
          <w:rFonts w:ascii="仿宋" w:hAnsi="仿宋" w:cs="仿宋" w:eastAsia="仿宋"/>
          <w:b/>
          <w:bCs/>
          <w:sz w:val="28"/>
          <w:szCs w:val="28"/>
        </w:rPr>
        <w:t>的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能提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货物</w:t>
      </w:r>
      <w:r>
        <w:rPr>
          <w:rFonts w:ascii="仿宋" w:hAnsi="仿宋" w:cs="仿宋" w:eastAsia="仿宋"/>
          <w:b/>
          <w:bCs/>
          <w:sz w:val="28"/>
          <w:szCs w:val="28"/>
        </w:rPr>
        <w:t>最佳售前、售后服务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能提供最合理的报价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配置</w:t>
      </w:r>
      <w:r>
        <w:rPr>
          <w:rFonts w:ascii="仿宋" w:hAnsi="仿宋" w:cs="仿宋" w:eastAsia="仿宋"/>
          <w:b/>
          <w:bCs/>
          <w:sz w:val="28"/>
          <w:szCs w:val="28"/>
        </w:rPr>
        <w:t>功能符合要求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综合打分高的为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供货商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Style16"/>
        <w:shd w:fill="FFFFFF" w:val="clear"/>
        <w:spacing w:lineRule="auto" w:line="120" w:before="0" w:after="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违约责任</w:t>
      </w:r>
    </w:p>
    <w:p>
      <w:p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在价格、质量、数量等方面出现违约行为，医院有权终止合同并追究责任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hd w:fill="FFFFFF" w:val="clear"/>
        <w:spacing w:lineRule="auto" w:line="120" w:before="0" w:after="0"/>
        <w:ind w:right="300" w:hanging="0"/>
        <w:jc w:val="both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、供应商不能按合同交货承担相关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责任。</w:t>
      </w:r>
    </w:p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67" w:hanging="4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c2e">
    <w:name w:val="fc2e"/>
    <w:basedOn w:val="Style14"/>
    <w:qFormat/>
    <w:rPr/>
  </w:style>
  <w:style w:type="character" w:styleId="Fcff">
    <w:name w:val="fcff"/>
    <w:basedOn w:val="Style14"/>
    <w:qFormat/>
    <w:rPr/>
  </w:style>
  <w:style w:type="character" w:styleId="Morebtngobtn">
    <w:name w:val="morebtn go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11:00Z</dcterms:created>
  <dc:creator>User</dc:creator>
  <dc:description/>
  <dc:language>en-US</dc:language>
  <cp:lastModifiedBy>Administrator</cp:lastModifiedBy>
  <cp:lastPrinted>2024-06-19T13:51:00Z</cp:lastPrinted>
  <dcterms:modified xsi:type="dcterms:W3CDTF">2024-06-19T08:02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7893709F4D2286441EF5F60FFEBE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